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апреля 2014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ый телефон: +7 (3822) 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я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Реконструкция здания по адресу: Томская область, г. Асино, ул. Ленина, д. 10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выполняемых работ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производимым работ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sz w:val="24"/>
        </w:rPr>
        <w:t>Подробное описание и требования к выполняемым работ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выполнения работ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1 179 000,00</w:t>
      </w:r>
      <w:r>
        <w:rPr>
          <w:i/>
          <w:sz w:val="24"/>
        </w:rPr>
        <w:t>руб. без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сайте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n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>раздел «Закупки»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электронном и бумажном виде, лицу на основании его запроса на получение Закупочной документации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Срок предоставления закупочной документации: Закупочная документация предоставляется в течение 2 (двух) рабочих дней с момента получения Организатором закупки соответствующего запроса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Время предоставления Закупочной документации: </w:t>
      </w:r>
      <w:r>
        <w:rPr>
          <w:rStyle w:val="FontStyle128"/>
          <w:sz w:val="24"/>
          <w:szCs w:val="24"/>
        </w:rPr>
        <w:t>понедельник - пятница с 08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rStyle w:val="FontStyle128"/>
          <w:sz w:val="24"/>
          <w:szCs w:val="24"/>
        </w:rPr>
        <w:t xml:space="preserve"> до 17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: в бумажном виде по адресу 634034, Россия, г. Томск, ул. Котовского, д. 19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05» мая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к. 406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12:00 (по московскому времени) «05» мая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Актовый зал.</w:t>
      </w:r>
    </w:p>
    <w:p>
      <w:pPr>
        <w:pStyle w:val="Style29"/>
        <w:spacing w:before="60" w:after="60"/>
        <w:ind w:left="851" w:hanging="0"/>
        <w:contextualSpacing w:val="false"/>
        <w:jc w:val="both"/>
        <w:rPr/>
      </w:pPr>
      <w:r>
        <w:rPr/>
        <w:t>Для присутствия на процедуре публичного вскрытия просьба учитывать пропускной режим. Заказ пропуска осуществляется по контактному телефону Организатора закуп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05» июн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Заместитель 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О.В. Забар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b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1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4-23T09:01:00Z</dcterms:modified>
  <cp:revision>2</cp:revision>
  <dc:subject/>
  <dc:title/>
</cp:coreProperties>
</file>